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uję swój udział w projekcie objętym grantem pt. </w:t>
      </w:r>
      <w:r>
        <w:rPr>
          <w:rFonts w:cs="Times New Roman"/>
          <w:b/>
          <w:sz w:val="22"/>
          <w:szCs w:val="20"/>
        </w:rPr>
        <w:t xml:space="preserve">„Aktywizacja społeczna na terenie Gminy Rypin” </w:t>
      </w:r>
      <w:r>
        <w:rPr>
          <w:rFonts w:cs="Times New Roman"/>
          <w:sz w:val="22"/>
          <w:szCs w:val="20"/>
        </w:rPr>
        <w:t xml:space="preserve">realizowanym przez Gminny Ośrodek  Pomocy Społecznej w Rypinie, w ramach którego Gmina Rypin, jako Grantobiorca została wybrana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ypin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ypin 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"/>
        <w:gridCol w:w="2979"/>
        <w:gridCol w:w="590"/>
        <w:gridCol w:w="3564"/>
      </w:tblGrid>
      <w:tr>
        <w:trPr>
          <w:trHeight w:val="10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  <w:bookmarkStart w:id="2" w:name="_Hlk519691987"/>
                  <w:bookmarkStart w:id="3" w:name="_Hlk519691987"/>
                  <w:bookmarkEnd w:id="3"/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4" w:name="__Fieldmark__0_3325148319"/>
                                  <w:bookmarkStart w:id="5" w:name="__Fieldmark__0_3325148319"/>
                                  <w:bookmarkEnd w:id="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" w:name="__Fieldmark__1_3325148319"/>
                                  <w:bookmarkStart w:id="7" w:name="__Fieldmark__1_3325148319"/>
                                  <w:bookmarkEnd w:id="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2_3325148319"/>
                                  <w:bookmarkStart w:id="9" w:name="__Fieldmark__2_3325148319"/>
                                  <w:bookmarkEnd w:id="9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0" w:name="__Fieldmark__3_3325148319"/>
                                  <w:bookmarkStart w:id="11" w:name="__Fieldmark__3_3325148319"/>
                                  <w:bookmarkEnd w:id="1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2" w:name="__Fieldmark__4_3325148319"/>
                                  <w:bookmarkStart w:id="13" w:name="__Fieldmark__4_3325148319"/>
                                  <w:bookmarkEnd w:id="1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4" w:name="__Fieldmark__5_3325148319"/>
                                  <w:bookmarkStart w:id="15" w:name="__Fieldmark__5_3325148319"/>
                                  <w:bookmarkEnd w:id="1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6" w:name="__Fieldmark__6_3325148319"/>
                                  <w:bookmarkStart w:id="17" w:name="__Fieldmark__6_3325148319"/>
                                  <w:bookmarkEnd w:id="1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8" w:name="__Fieldmark__7_3325148319"/>
                                  <w:bookmarkStart w:id="19" w:name="__Fieldmark__7_3325148319"/>
                                  <w:bookmarkEnd w:id="1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0" w:name="__Fieldmark__8_3325148319"/>
                                  <w:bookmarkStart w:id="21" w:name="__Fieldmark__8_3325148319"/>
                                  <w:bookmarkEnd w:id="2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2" w:name="__Fieldmark__9_3325148319"/>
                                  <w:bookmarkStart w:id="23" w:name="__Fieldmark__9_3325148319"/>
                                  <w:bookmarkEnd w:id="2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4" w:name="__Fieldmark__10_3325148319"/>
                                  <w:bookmarkStart w:id="25" w:name="__Fieldmark__10_3325148319"/>
                                  <w:bookmarkEnd w:id="2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1_3325148319"/>
                                  <w:bookmarkStart w:id="27" w:name="__Fieldmark__11_3325148319"/>
                                  <w:bookmarkEnd w:id="27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2_3325148319"/>
                                  <w:bookmarkStart w:id="29" w:name="__Fieldmark__12_3325148319"/>
                                  <w:bookmarkEnd w:id="2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3_3325148319"/>
                                  <w:bookmarkStart w:id="31" w:name="__Fieldmark__13_3325148319"/>
                                  <w:bookmarkEnd w:id="3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4_3325148319"/>
                                  <w:bookmarkStart w:id="33" w:name="__Fieldmark__14_3325148319"/>
                                  <w:bookmarkEnd w:id="3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5_3325148319"/>
                                  <w:bookmarkStart w:id="35" w:name="__Fieldmark__15_3325148319"/>
                                  <w:bookmarkEnd w:id="3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6_3325148319"/>
                                  <w:bookmarkStart w:id="37" w:name="__Fieldmark__16_3325148319"/>
                                  <w:bookmarkEnd w:id="3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7_3325148319"/>
                                  <w:bookmarkStart w:id="39" w:name="__Fieldmark__17_3325148319"/>
                                  <w:bookmarkEnd w:id="3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8_3325148319"/>
                                  <w:bookmarkStart w:id="41" w:name="__Fieldmark__18_3325148319"/>
                                  <w:bookmarkEnd w:id="4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19_3325148319"/>
                                  <w:bookmarkStart w:id="43" w:name="__Fieldmark__19_3325148319"/>
                                  <w:bookmarkEnd w:id="4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0_3325148319"/>
                                  <w:bookmarkStart w:id="45" w:name="__Fieldmark__20_3325148319"/>
                                  <w:bookmarkEnd w:id="4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1_3325148319"/>
                                  <w:bookmarkStart w:id="47" w:name="__Fieldmark__21_3325148319"/>
                                  <w:bookmarkEnd w:id="4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2_3325148319"/>
                                  <w:bookmarkStart w:id="49" w:name="__Fieldmark__22_3325148319"/>
                                  <w:bookmarkEnd w:id="4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3_3325148319"/>
                                  <w:bookmarkStart w:id="51" w:name="__Fieldmark__23_3325148319"/>
                                  <w:bookmarkEnd w:id="5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4_3325148319"/>
                                  <w:bookmarkStart w:id="53" w:name="__Fieldmark__24_3325148319"/>
                                  <w:bookmarkEnd w:id="5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5_3325148319"/>
                                  <w:bookmarkStart w:id="55" w:name="__Fieldmark__25_3325148319"/>
                                  <w:bookmarkEnd w:id="5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6_3325148319"/>
                                  <w:bookmarkStart w:id="57" w:name="__Fieldmark__26_3325148319"/>
                                  <w:bookmarkEnd w:id="5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7_3325148319"/>
                                  <w:bookmarkStart w:id="59" w:name="__Fieldmark__27_3325148319"/>
                                  <w:bookmarkEnd w:id="5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28_3325148319"/>
                                  <w:bookmarkStart w:id="61" w:name="__Fieldmark__28_3325148319"/>
                                  <w:bookmarkEnd w:id="6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29_3325148319"/>
                                  <w:bookmarkStart w:id="63" w:name="__Fieldmark__29_3325148319"/>
                                  <w:bookmarkEnd w:id="6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0_3325148319"/>
                                  <w:bookmarkStart w:id="65" w:name="__Fieldmark__30_3325148319"/>
                                  <w:bookmarkEnd w:id="6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1_3325148319"/>
                                  <w:bookmarkStart w:id="67" w:name="__Fieldmark__31_3325148319"/>
                                  <w:bookmarkEnd w:id="6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8" w:name="__Fieldmark__32_3325148319"/>
                                  <w:bookmarkStart w:id="69" w:name="__Fieldmark__32_3325148319"/>
                                  <w:bookmarkEnd w:id="6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0" w:name="__Fieldmark__33_3325148319"/>
                                  <w:bookmarkStart w:id="71" w:name="__Fieldmark__33_3325148319"/>
                                  <w:bookmarkEnd w:id="7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2" w:name="__Fieldmark__34_3325148319"/>
                                  <w:bookmarkStart w:id="73" w:name="__Fieldmark__34_3325148319"/>
                                  <w:bookmarkEnd w:id="7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4" w:name="__Fieldmark__35_3325148319"/>
                                  <w:bookmarkStart w:id="75" w:name="__Fieldmark__35_3325148319"/>
                                  <w:bookmarkEnd w:id="7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6" w:name="__Fieldmark__36_3325148319"/>
                                  <w:bookmarkStart w:id="77" w:name="__Fieldmark__36_3325148319"/>
                                  <w:bookmarkEnd w:id="7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8" w:name="__Fieldmark__37_3325148319"/>
                                  <w:bookmarkStart w:id="79" w:name="__Fieldmark__37_3325148319"/>
                                  <w:bookmarkEnd w:id="7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0" w:name="__Fieldmark__38_3325148319"/>
                                  <w:bookmarkStart w:id="81" w:name="__Fieldmark__38_3325148319"/>
                                  <w:bookmarkEnd w:id="8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2" w:name="__Fieldmark__39_3325148319"/>
                                  <w:bookmarkStart w:id="83" w:name="__Fieldmark__39_3325148319"/>
                                  <w:bookmarkEnd w:id="8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4" w:name="__Fieldmark__40_3325148319"/>
                                  <w:bookmarkStart w:id="85" w:name="__Fieldmark__40_3325148319"/>
                                  <w:bookmarkEnd w:id="8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6" w:name="__Fieldmark__41_3325148319"/>
                                  <w:bookmarkStart w:id="87" w:name="__Fieldmark__41_3325148319"/>
                                  <w:bookmarkEnd w:id="8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8" w:name="__Fieldmark__42_3325148319"/>
                                  <w:bookmarkStart w:id="89" w:name="__Fieldmark__42_3325148319"/>
                                  <w:bookmarkEnd w:id="8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0" w:name="__Fieldmark__0_3325148319"/>
                            <w:bookmarkStart w:id="91" w:name="__Fieldmark__0_3325148319"/>
                            <w:bookmarkEnd w:id="9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2" w:name="__Fieldmark__1_3325148319"/>
                            <w:bookmarkStart w:id="93" w:name="__Fieldmark__1_3325148319"/>
                            <w:bookmarkEnd w:id="9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4" w:name="__Fieldmark__2_3325148319"/>
                            <w:bookmarkStart w:id="95" w:name="__Fieldmark__2_3325148319"/>
                            <w:bookmarkEnd w:id="95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6" w:name="__Fieldmark__3_3325148319"/>
                            <w:bookmarkStart w:id="97" w:name="__Fieldmark__3_3325148319"/>
                            <w:bookmarkEnd w:id="9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8" w:name="__Fieldmark__4_3325148319"/>
                            <w:bookmarkStart w:id="99" w:name="__Fieldmark__4_3325148319"/>
                            <w:bookmarkEnd w:id="9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0" w:name="__Fieldmark__5_3325148319"/>
                            <w:bookmarkStart w:id="101" w:name="__Fieldmark__5_3325148319"/>
                            <w:bookmarkEnd w:id="10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2" w:name="__Fieldmark__6_3325148319"/>
                            <w:bookmarkStart w:id="103" w:name="__Fieldmark__6_3325148319"/>
                            <w:bookmarkEnd w:id="10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4" w:name="__Fieldmark__7_3325148319"/>
                            <w:bookmarkStart w:id="105" w:name="__Fieldmark__7_3325148319"/>
                            <w:bookmarkEnd w:id="10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6" w:name="__Fieldmark__8_3325148319"/>
                            <w:bookmarkStart w:id="107" w:name="__Fieldmark__8_3325148319"/>
                            <w:bookmarkEnd w:id="10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8" w:name="__Fieldmark__9_3325148319"/>
                            <w:bookmarkStart w:id="109" w:name="__Fieldmark__9_3325148319"/>
                            <w:bookmarkEnd w:id="10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10" w:name="__Fieldmark__10_3325148319"/>
                            <w:bookmarkStart w:id="111" w:name="__Fieldmark__10_3325148319"/>
                            <w:bookmarkEnd w:id="11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11_3325148319"/>
                            <w:bookmarkStart w:id="113" w:name="__Fieldmark__11_3325148319"/>
                            <w:bookmarkEnd w:id="113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2_3325148319"/>
                            <w:bookmarkStart w:id="115" w:name="__Fieldmark__12_3325148319"/>
                            <w:bookmarkEnd w:id="11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3_3325148319"/>
                            <w:bookmarkStart w:id="117" w:name="__Fieldmark__13_3325148319"/>
                            <w:bookmarkEnd w:id="11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4_3325148319"/>
                            <w:bookmarkStart w:id="119" w:name="__Fieldmark__14_3325148319"/>
                            <w:bookmarkEnd w:id="11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5_3325148319"/>
                            <w:bookmarkStart w:id="121" w:name="__Fieldmark__15_3325148319"/>
                            <w:bookmarkEnd w:id="12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16_3325148319"/>
                            <w:bookmarkStart w:id="123" w:name="__Fieldmark__16_3325148319"/>
                            <w:bookmarkEnd w:id="12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17_3325148319"/>
                            <w:bookmarkStart w:id="125" w:name="__Fieldmark__17_3325148319"/>
                            <w:bookmarkEnd w:id="12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18_3325148319"/>
                            <w:bookmarkStart w:id="127" w:name="__Fieldmark__18_3325148319"/>
                            <w:bookmarkEnd w:id="12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19_3325148319"/>
                            <w:bookmarkStart w:id="129" w:name="__Fieldmark__19_3325148319"/>
                            <w:bookmarkEnd w:id="12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0" w:name="__Fieldmark__20_3325148319"/>
                            <w:bookmarkStart w:id="131" w:name="__Fieldmark__20_3325148319"/>
                            <w:bookmarkEnd w:id="13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2" w:name="__Fieldmark__21_3325148319"/>
                            <w:bookmarkStart w:id="133" w:name="__Fieldmark__21_3325148319"/>
                            <w:bookmarkEnd w:id="13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4" w:name="__Fieldmark__22_3325148319"/>
                            <w:bookmarkStart w:id="135" w:name="__Fieldmark__22_3325148319"/>
                            <w:bookmarkEnd w:id="13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6" w:name="__Fieldmark__23_3325148319"/>
                            <w:bookmarkStart w:id="137" w:name="__Fieldmark__23_3325148319"/>
                            <w:bookmarkEnd w:id="13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24_3325148319"/>
                            <w:bookmarkStart w:id="139" w:name="__Fieldmark__24_3325148319"/>
                            <w:bookmarkEnd w:id="13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25_3325148319"/>
                            <w:bookmarkStart w:id="141" w:name="__Fieldmark__25_3325148319"/>
                            <w:bookmarkEnd w:id="14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26_3325148319"/>
                            <w:bookmarkStart w:id="143" w:name="__Fieldmark__26_3325148319"/>
                            <w:bookmarkEnd w:id="14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27_3325148319"/>
                            <w:bookmarkStart w:id="145" w:name="__Fieldmark__27_3325148319"/>
                            <w:bookmarkEnd w:id="14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28_3325148319"/>
                            <w:bookmarkStart w:id="147" w:name="__Fieldmark__28_3325148319"/>
                            <w:bookmarkEnd w:id="14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29_3325148319"/>
                            <w:bookmarkStart w:id="149" w:name="__Fieldmark__29_3325148319"/>
                            <w:bookmarkEnd w:id="14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0_3325148319"/>
                            <w:bookmarkStart w:id="151" w:name="__Fieldmark__30_3325148319"/>
                            <w:bookmarkEnd w:id="15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2" w:name="__Fieldmark__31_3325148319"/>
                            <w:bookmarkStart w:id="153" w:name="__Fieldmark__31_3325148319"/>
                            <w:bookmarkEnd w:id="15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4" w:name="__Fieldmark__32_3325148319"/>
                            <w:bookmarkStart w:id="155" w:name="__Fieldmark__32_3325148319"/>
                            <w:bookmarkEnd w:id="15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6" w:name="__Fieldmark__33_3325148319"/>
                            <w:bookmarkStart w:id="157" w:name="__Fieldmark__33_3325148319"/>
                            <w:bookmarkEnd w:id="15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8" w:name="__Fieldmark__34_3325148319"/>
                            <w:bookmarkStart w:id="159" w:name="__Fieldmark__34_3325148319"/>
                            <w:bookmarkEnd w:id="15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0" w:name="__Fieldmark__35_3325148319"/>
                            <w:bookmarkStart w:id="161" w:name="__Fieldmark__35_3325148319"/>
                            <w:bookmarkEnd w:id="16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2" w:name="__Fieldmark__36_3325148319"/>
                            <w:bookmarkStart w:id="163" w:name="__Fieldmark__36_3325148319"/>
                            <w:bookmarkEnd w:id="16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4" w:name="__Fieldmark__37_3325148319"/>
                            <w:bookmarkStart w:id="165" w:name="__Fieldmark__37_3325148319"/>
                            <w:bookmarkEnd w:id="16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6" w:name="__Fieldmark__38_3325148319"/>
                            <w:bookmarkStart w:id="167" w:name="__Fieldmark__38_3325148319"/>
                            <w:bookmarkEnd w:id="16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8" w:name="__Fieldmark__39_3325148319"/>
                            <w:bookmarkStart w:id="169" w:name="__Fieldmark__39_3325148319"/>
                            <w:bookmarkEnd w:id="16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0" w:name="__Fieldmark__40_3325148319"/>
                            <w:bookmarkStart w:id="171" w:name="__Fieldmark__40_3325148319"/>
                            <w:bookmarkEnd w:id="17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2" w:name="__Fieldmark__41_3325148319"/>
                            <w:bookmarkStart w:id="173" w:name="__Fieldmark__41_3325148319"/>
                            <w:bookmarkEnd w:id="17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4" w:name="__Fieldmark__42_3325148319"/>
                            <w:bookmarkStart w:id="175" w:name="__Fieldmark__42_3325148319"/>
                            <w:bookmarkEnd w:id="17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6" w:name="__Fieldmark__43_3325148319"/>
            <w:bookmarkStart w:id="177" w:name="__Fieldmark__43_3325148319"/>
            <w:bookmarkEnd w:id="17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8" w:name="__Fieldmark__44_3325148319"/>
            <w:bookmarkStart w:id="179" w:name="__Fieldmark__44_3325148319"/>
            <w:bookmarkEnd w:id="17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0" w:name="__Fieldmark__45_3325148319"/>
            <w:bookmarkStart w:id="181" w:name="__Fieldmark__45_3325148319"/>
            <w:bookmarkEnd w:id="18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2" w:name="__Fieldmark__46_3325148319"/>
            <w:bookmarkStart w:id="183" w:name="__Fieldmark__46_3325148319"/>
            <w:bookmarkEnd w:id="18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4" w:name="__Fieldmark__47_3325148319"/>
            <w:bookmarkStart w:id="185" w:name="__Fieldmark__47_3325148319"/>
            <w:bookmarkEnd w:id="18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6" w:name="__Fieldmark__48_3325148319"/>
            <w:bookmarkStart w:id="187" w:name="__Fieldmark__48_3325148319"/>
            <w:bookmarkEnd w:id="18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8" w:name="__Fieldmark__49_3325148319"/>
            <w:bookmarkStart w:id="189" w:name="__Fieldmark__49_3325148319"/>
            <w:bookmarkEnd w:id="18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0" w:name="__Fieldmark__50_3325148319"/>
            <w:bookmarkStart w:id="191" w:name="__Fieldmark__50_3325148319"/>
            <w:bookmarkEnd w:id="19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2" w:name="__Fieldmark__51_3325148319"/>
            <w:bookmarkStart w:id="193" w:name="__Fieldmark__51_3325148319"/>
            <w:bookmarkEnd w:id="19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4" w:name="__Fieldmark__52_3325148319"/>
            <w:bookmarkStart w:id="195" w:name="__Fieldmark__52_3325148319"/>
            <w:bookmarkEnd w:id="19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6" w:name="__Fieldmark__53_3325148319"/>
            <w:bookmarkStart w:id="197" w:name="__Fieldmark__53_3325148319"/>
            <w:bookmarkEnd w:id="19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8" w:name="__Fieldmark__54_3325148319"/>
            <w:bookmarkStart w:id="199" w:name="__Fieldmark__54_3325148319"/>
            <w:bookmarkEnd w:id="19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0" w:name="__Fieldmark__55_3325148319"/>
            <w:bookmarkStart w:id="201" w:name="__Fieldmark__55_3325148319"/>
            <w:bookmarkEnd w:id="20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2" w:name="__Fieldmark__56_3325148319"/>
            <w:bookmarkStart w:id="203" w:name="__Fieldmark__56_3325148319"/>
            <w:bookmarkEnd w:id="20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4" w:name="__Fieldmark__57_3325148319"/>
            <w:bookmarkStart w:id="205" w:name="__Fieldmark__57_3325148319"/>
            <w:bookmarkEnd w:id="20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6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6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3:00Z</dcterms:created>
  <dc:creator>Agata Wajer-Gądecka</dc:creator>
  <dc:description/>
  <dc:language>en-US</dc:language>
  <cp:lastModifiedBy>m.albrecht</cp:lastModifiedBy>
  <cp:lastPrinted>2019-10-14T09:19:00Z</cp:lastPrinted>
  <dcterms:modified xsi:type="dcterms:W3CDTF">2020-07-29T08:53:00Z</dcterms:modified>
  <cp:revision>2</cp:revision>
  <dc:subject/>
  <dc:title/>
</cp:coreProperties>
</file>